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100" w:after="100"/>
        <w:textAlignment w:val="auto"/>
        <w:rPr>
          <w:rFonts w:ascii="Times New Roman" w:hAnsi="Times New Roman" w:cs="Times New Roman"/>
          <w:b/>
          <w:b/>
          <w:spacing w:val="0"/>
          <w:sz w:val="30"/>
          <w:szCs w:val="30"/>
          <w:lang w:eastAsia="el-GR"/>
        </w:rPr>
      </w:pPr>
      <w:r>
        <w:rPr>
          <w:rFonts w:cs="Times New Roman" w:ascii="Times New Roman" w:hAnsi="Times New Roman"/>
          <w:b/>
          <w:spacing w:val="0"/>
          <w:sz w:val="30"/>
          <w:szCs w:val="30"/>
          <w:lang w:eastAsia="el-GR"/>
        </w:rPr>
        <w:t xml:space="preserve">ΗΠΑ: πυρηνική καταστροφή της Τεχεράνης αν υπάρξει άλλη 11η Σεπτεμβρίου. </w:t>
      </w:r>
    </w:p>
    <w:p>
      <w:pPr>
        <w:pStyle w:val="Normal"/>
        <w:overflowPunct w:val="true"/>
        <w:autoSpaceDE w:val="true"/>
        <w:spacing w:before="100" w:after="100"/>
        <w:jc w:val="both"/>
        <w:textAlignment w:val="auto"/>
        <w:rPr>
          <w:rFonts w:ascii="Times New Roman" w:hAnsi="Times New Roman" w:cs="Times New Roman"/>
          <w:spacing w:val="0"/>
          <w:lang w:eastAsia="el-GR"/>
        </w:rPr>
      </w:pPr>
      <w:r>
        <w:rPr>
          <w:rFonts w:cs="Times New Roman" w:ascii="Times New Roman" w:hAnsi="Times New Roman"/>
          <w:spacing w:val="0"/>
          <w:lang w:eastAsia="el-GR"/>
        </w:rPr>
        <w:t xml:space="preserve">Σε μερικούς αρέσει να φαντάζονται ότι υπάρχουν κάποιοι ηρωικοί τρομοκράτες-Ζορό, που έχουν ξεκινήσει μια μονομαχία με το αστικό κράτος, για να το νικήσουν και να μας ελευθερώσουν απ’ τα δεσμά της καπιταλιστικής κοινωνίας χωρίς να χάσουμε την βολή μας. Τέτοιους μονομάχους φαντάζονται πίσω απ’ τις εκρήξεις της Αιγύπτου, της Τουρκίας, του Λονδίνου, της Μαδρίτης ή την Ν. Υόρκη. Με την διαφορά ότι στο πεδίο της μονομαχίας δεν βρίσκεται όπως σε άλλους καιρούς κάποιος καπιταλιστής υπουργός, αρχηγός μυστικής υπηρεσίας, πρίγκιπας ή τσάρος, αλλά απλοί μεροκαματιάρηδες! </w:t>
      </w:r>
    </w:p>
    <w:p>
      <w:pPr>
        <w:pStyle w:val="Normal"/>
        <w:overflowPunct w:val="true"/>
        <w:autoSpaceDE w:val="true"/>
        <w:spacing w:before="100" w:after="100"/>
        <w:jc w:val="both"/>
        <w:textAlignment w:val="auto"/>
        <w:rPr>
          <w:rFonts w:ascii="Times New Roman" w:hAnsi="Times New Roman" w:cs="Times New Roman"/>
          <w:spacing w:val="0"/>
          <w:lang w:eastAsia="el-GR"/>
        </w:rPr>
      </w:pPr>
      <w:r>
        <w:rPr>
          <w:rFonts w:cs="Times New Roman" w:ascii="Times New Roman" w:hAnsi="Times New Roman"/>
          <w:spacing w:val="0"/>
          <w:lang w:eastAsia="el-GR"/>
        </w:rPr>
        <w:t xml:space="preserve">Η πραγματικότητα είναι πολύ διαφορετική απ’ φαντασιώσεις τους. Πίσω απ’ την σύγχρονη ατομική τρομοκρατία βρίσκονται οι προβοκάτορες των μυστικών υπηρεσιών του ιμπεριαλισμού, που με τις ενέργειες τους δημιουργούν το κατάλληλο ψυχολογικό κλίμα μέσα στις λαϊκές μάζες ώστε να κερδίσουν την ανοχή τους αν όχι την υποστήριξη τους στα νέα μεγάλα εγκλήματα που ετοιμάζουν κατά των λαών. </w:t>
      </w:r>
    </w:p>
    <w:p>
      <w:pPr>
        <w:pStyle w:val="Normal"/>
        <w:overflowPunct w:val="true"/>
        <w:autoSpaceDE w:val="true"/>
        <w:spacing w:before="100" w:after="100"/>
        <w:jc w:val="both"/>
        <w:textAlignment w:val="auto"/>
        <w:rPr>
          <w:rFonts w:ascii="Times New Roman" w:hAnsi="Times New Roman" w:cs="Times New Roman"/>
          <w:spacing w:val="0"/>
          <w:lang w:eastAsia="el-GR"/>
        </w:rPr>
      </w:pPr>
      <w:r>
        <w:rPr>
          <w:rFonts w:cs="Times New Roman" w:ascii="Times New Roman" w:hAnsi="Times New Roman"/>
          <w:spacing w:val="0"/>
          <w:lang w:eastAsia="el-GR"/>
        </w:rPr>
        <w:t xml:space="preserve">Μπορεί λοιπόν το μπαράζ των τελευταίων τρομοκρατικών ενεργειών σε διάφορες χώρες, που έτσι κι’ αλλιώς σκοπούς των κυρίαρχων τάξεων εξυπηρετούν (συνολικά ή μερίδων τους), να είναι προετοιμασία ψυχολογικού κλίματος για να το τραβήξουν οι παρανοϊκοί γκάνγκστερς που μας κυβερνούν, πολύ μακριά. Να επιβάλουν διεθνώς δικτατορία ελεεινής μορφής όμοια της οποίας δεν γνώρισε η ανθρωπότητα στη μακραίωνη ιστορία της, και να κλιμακώσουν τον πόλεμο κατά των λαών (δήθεν κατά της τρομοκρατίας) ακόμα και σε πυρηνικό. </w:t>
      </w:r>
    </w:p>
    <w:p>
      <w:pPr>
        <w:pStyle w:val="Normal"/>
        <w:overflowPunct w:val="true"/>
        <w:autoSpaceDE w:val="true"/>
        <w:spacing w:before="100" w:after="100"/>
        <w:jc w:val="both"/>
        <w:textAlignment w:val="auto"/>
        <w:rPr/>
      </w:pPr>
      <w:r>
        <w:rPr>
          <w:rFonts w:cs="Times New Roman" w:ascii="Times New Roman" w:hAnsi="Times New Roman"/>
          <w:spacing w:val="0"/>
          <w:lang w:eastAsia="el-GR"/>
        </w:rPr>
        <w:t xml:space="preserve">Ανησυχίες μας προκαλεί το παρακάτω απόσπασμα από αμερικάνικο περιοδικό. Σύμφωνα με άρθρο του </w:t>
      </w:r>
      <w:r>
        <w:rPr>
          <w:rFonts w:cs="Times New Roman" w:ascii="Times New Roman" w:hAnsi="Times New Roman"/>
          <w:b/>
          <w:spacing w:val="0"/>
          <w:lang w:eastAsia="el-GR"/>
        </w:rPr>
        <w:t>Philip Giraldi</w:t>
      </w:r>
      <w:r>
        <w:rPr>
          <w:rFonts w:cs="Times New Roman" w:ascii="Times New Roman" w:hAnsi="Times New Roman"/>
          <w:spacing w:val="0"/>
          <w:lang w:eastAsia="el-GR"/>
        </w:rPr>
        <w:t>, στο τελευταίο τεύχος του «</w:t>
      </w:r>
      <w:r>
        <w:rPr>
          <w:rFonts w:cs="Times New Roman" w:ascii="Times New Roman" w:hAnsi="Times New Roman"/>
          <w:b/>
          <w:spacing w:val="0"/>
          <w:lang w:eastAsia="el-GR"/>
        </w:rPr>
        <w:t>Αμερικάνος Συντηρητικός</w:t>
      </w:r>
      <w:r>
        <w:rPr>
          <w:rFonts w:cs="Times New Roman" w:ascii="Times New Roman" w:hAnsi="Times New Roman"/>
          <w:spacing w:val="0"/>
          <w:lang w:eastAsia="el-GR"/>
        </w:rPr>
        <w:t xml:space="preserve">», απειλείται πυρηνική επίθεση κατά του Ιράν: </w:t>
      </w:r>
    </w:p>
    <w:p>
      <w:pPr>
        <w:pStyle w:val="Normal"/>
        <w:overflowPunct w:val="true"/>
        <w:autoSpaceDE w:val="true"/>
        <w:spacing w:before="100" w:after="100"/>
        <w:jc w:val="both"/>
        <w:textAlignment w:val="auto"/>
        <w:rPr/>
      </w:pPr>
      <w:r>
        <w:rPr>
          <w:rFonts w:cs="Times New Roman" w:ascii="Times New Roman" w:hAnsi="Times New Roman"/>
          <w:spacing w:val="0"/>
          <w:lang w:eastAsia="el-GR"/>
        </w:rPr>
        <w:t xml:space="preserve">«Το Πεντάγωνο -γράφει- που ενεργεί με εντολές από το γραφείο του αντιπροέδρου Ντίκ Τσένη έχει αναθέσει στην Στρατηγική Διοίκηση των ΗΠΑ (STRATCOM) να καταρτίσει ένα σχέδιο έκτακτης ανάγκης, για να χρησιμοποιηθεί σε απάντηση πιθανής νέας τρομοκρατικής επίθεσης τύπου 11ης Σεπτέμβρη στις Ηνωμένες Πολιτείες. Το σχέδιο προβλέπει μεγάλης κλίμακας από αέρος επίθεση στο Ιράν που χρησιμοποιεί μαζί συμβατικά και τακτικά πυρηνικά όπλα. Στο Ιράν υπάρχουν περισσότεροι από </w:t>
      </w:r>
      <w:r>
        <w:rPr>
          <w:rFonts w:cs="Times New Roman" w:ascii="Times New Roman" w:hAnsi="Times New Roman"/>
          <w:b/>
          <w:spacing w:val="0"/>
          <w:lang w:eastAsia="el-GR"/>
        </w:rPr>
        <w:t>450</w:t>
      </w:r>
      <w:r>
        <w:rPr>
          <w:rFonts w:cs="Times New Roman" w:ascii="Times New Roman" w:hAnsi="Times New Roman"/>
          <w:spacing w:val="0"/>
          <w:lang w:eastAsia="el-GR"/>
        </w:rPr>
        <w:t xml:space="preserve"> σημαντικοί στρατηγικοί στόχοι, συμπεριλαμβανομένων των πολυάριθμων πιθανών περιοχών </w:t>
      </w:r>
      <w:r>
        <w:rPr>
          <w:rFonts w:cs="Times New Roman" w:ascii="Times New Roman" w:hAnsi="Times New Roman"/>
          <w:b/>
          <w:bCs/>
          <w:spacing w:val="0"/>
          <w:lang w:eastAsia="el-GR"/>
        </w:rPr>
        <w:t>ανάπτυξης προγράμματος πυρηνικών όπλων</w:t>
      </w:r>
      <w:r>
        <w:rPr>
          <w:rFonts w:cs="Times New Roman" w:ascii="Times New Roman" w:hAnsi="Times New Roman"/>
          <w:spacing w:val="0"/>
          <w:lang w:eastAsia="el-GR"/>
        </w:rPr>
        <w:t xml:space="preserve">. Πολλοί από τους στόχους είναι θωρακισμένοι ή είναι βαθιά κάτω απ’ το έδαφος και δεν είναι δυνατό να καταστραφούν με συμβατικά όπλα, ως εκ τούτου κρίνεται αναγκαία η πυρηνική επιλογή. Όπως στην περίπτωση του Ιράκ, η αντίδραση (των ΗΠΑ) δεν εξαρτάται απ’ το αν πράγματι το Ιράν είναι ή όχι αναμιγμένο σε τρομοκρατικές ενέργειες εναντίον των Ηνωμένων Πολιτειών. </w:t>
      </w:r>
    </w:p>
    <w:p>
      <w:pPr>
        <w:pStyle w:val="Normal"/>
        <w:overflowPunct w:val="true"/>
        <w:autoSpaceDE w:val="true"/>
        <w:spacing w:before="100" w:after="100"/>
        <w:jc w:val="both"/>
        <w:textAlignment w:val="auto"/>
        <w:rPr/>
      </w:pPr>
      <w:r>
        <w:rPr>
          <w:rFonts w:cs="Times New Roman" w:ascii="Times New Roman" w:hAnsi="Times New Roman"/>
          <w:spacing w:val="0"/>
          <w:lang w:eastAsia="el-GR"/>
        </w:rPr>
        <w:t xml:space="preserve">Διάφοροι ανώτεροι αξιωματικοί της Πολεμικής Αεροπορίας, που συμμετέχουν σ’ αυτόν τον προγραμματισμό είναι, σύμφωνα με τις υπάρχουσες πληροφορίες, τρομαγμένοι από τις επιπτώσεις αυτού που κάνουν -απ’ το γεγονός ότι το Ιράν έχει επιλεχθεί σαν στόχος απρόκλητης πυρηνικής επίθεσης- αλλά κανένας δεν είναι έτοιμος να διακινδυνέψει την καριέρα του προβάλλοντας τις οποιεσδήποτε αντιρρήσεις.» </w:t>
      </w:r>
    </w:p>
    <w:p>
      <w:pPr>
        <w:pStyle w:val="Normal"/>
        <w:overflowPunct w:val="true"/>
        <w:autoSpaceDE w:val="true"/>
        <w:spacing w:before="100" w:after="100"/>
        <w:jc w:val="both"/>
        <w:textAlignment w:val="auto"/>
        <w:rPr/>
      </w:pPr>
      <w:r>
        <w:rPr>
          <w:rFonts w:cs="Times New Roman" w:ascii="Times New Roman" w:hAnsi="Times New Roman"/>
          <w:spacing w:val="0"/>
          <w:lang w:eastAsia="el-GR"/>
        </w:rPr>
        <w:t xml:space="preserve">Πρόκειται να πραγματοποιηθούν αυτά τα εγκληματικά σχέδια ή είναι παιχνίδι απειλών και πιέσεων; Κανείς δεν μπορεί να πει μέχρι που είναι ικανές να φτάσουν οι εγκληματικές συμμορίες που κυβερνούν, για να βγουν απ’ τα αδιέξοδα μέσα στα οποία μόνες τους παγιδεύτηκαν. </w:t>
      </w:r>
    </w:p>
    <w:p>
      <w:pPr>
        <w:pStyle w:val="Normal"/>
        <w:overflowPunct w:val="true"/>
        <w:autoSpaceDE w:val="true"/>
        <w:spacing w:before="100" w:after="100"/>
        <w:jc w:val="both"/>
        <w:textAlignment w:val="auto"/>
        <w:rPr/>
      </w:pPr>
      <w:r>
        <w:rPr>
          <w:rFonts w:cs="Times New Roman" w:ascii="Times New Roman" w:hAnsi="Times New Roman"/>
          <w:spacing w:val="0"/>
          <w:lang w:eastAsia="el-GR"/>
        </w:rPr>
        <w:t xml:space="preserve">Σκέπτονται άραγε την επόμενη μέρα απ’ το απονενοημένο πυρηνικό τους διάβημα; Αφού σπείρουν τον πυρηνικό όλεθρο στην Τεχεράνη θα ρίξουν με αλεξίπτωτα τους εξόριστους για να διοικήσουν την περιοχή; Θα προσπαθήσουν να εγκαταστήσουν μια αποικιακή διοίκηση; Οι επιπτώσεις της ραδιενεργού τέφρας μετράνε στην χάραξη των σχεδίων τους; Τον ξεσηκωμό που θα προκαλέσουν παγκόσμια και μέσα στην ίδια την Αμερική τον υπολόγισαν; Ονειρεύονται ξεσκέπαστοι φαίνεται. «Η αποτυχία στο Ιράκ είναι λίγο πολύ ένα τετελεσμένο γεγονός, το να φύγουμε όσο πιο σύντομα γίνεται θα καθιστούσε την αποτυχία λιγότερο καταστρεπτική για την Αμερική, γράφει στο αμερικάνικο περιοδικό TAC κάποιος Christopher Layne. Το γοργόν και χάριν έχει, λοιπόν! </w:t>
      </w:r>
    </w:p>
    <w:sectPr>
      <w:type w:val="nextPage"/>
      <w:pgSz w:w="11906" w:h="16838"/>
      <w:pgMar w:left="851" w:right="70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6"/>
      <w:sz w:val="24"/>
      <w:szCs w:val="24"/>
      <w:lang w:val="el-GR" w:bidi="ar-SA" w:eastAsia="zh-CN"/>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Title2">
    <w:name w:val="title2"/>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00"/>
      <w:textAlignment w:val="auto"/>
    </w:pPr>
    <w:rPr>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pacing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3:43:00Z</dcterms:created>
  <dc:creator>leo</dc:creator>
  <dc:description/>
  <cp:keywords/>
  <dc:language>en-US</dc:language>
  <cp:lastModifiedBy>Leon</cp:lastModifiedBy>
  <dcterms:modified xsi:type="dcterms:W3CDTF">2006-12-27T23:43:00Z</dcterms:modified>
  <cp:revision>2</cp:revision>
  <dc:subject/>
  <dc:title>ΗΠΑ: πυρηνική καταστροφή της Τεχεράνης αν υπάρξει άλλη 11η Σεπτεμβρίου</dc:title>
</cp:coreProperties>
</file>