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Ο Μύθος της Ορθοδόξου Μαρτυρίας εις τους διαλόγους με </w:t>
      </w:r>
      <w:r>
        <w:drawing>
          <wp:anchor behindDoc="1" distT="95250" distB="9525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28600</wp:posOffset>
            </wp:positionV>
            <wp:extent cx="714375" cy="266700"/>
            <wp:effectExtent l="0" t="0" r="0" b="0"/>
            <wp:wrapTight wrapText="bothSides">
              <wp:wrapPolygon edited="0">
                <wp:start x="-288" y="0"/>
                <wp:lineTo x="-288" y="20550"/>
                <wp:lineTo x="21600" y="20550"/>
                <wp:lineTo x="21600" y="0"/>
                <wp:lineTo x="-288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>αλλοδόξου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(Ιωάννης Κορναράκης, Ομότιμος Καθηγητής του Πανεπιστημίου Αθηνών)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4">
        <w:r>
          <w:rPr>
            <w:rStyle w:val="InternetLink"/>
            <w:rFonts w:cs="Verdana" w:ascii="Verdana" w:hAnsi="Verdana"/>
            <w:color w:val="800000"/>
            <w:sz w:val="20"/>
            <w:szCs w:val="20"/>
            <w:u w:val="single"/>
          </w:rPr>
          <w:t>alopsis</w:t>
        </w:r>
      </w:hyperlink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18"/>
          <w:szCs w:val="18"/>
        </w:rPr>
        <w:t>(</w:t>
      </w:r>
      <w:r>
        <w:rPr>
          <w:rFonts w:cs="Arial" w:ascii="Arial" w:hAnsi="Arial"/>
          <w:color w:val="800000"/>
          <w:sz w:val="18"/>
          <w:szCs w:val="18"/>
          <w:lang w:val="en-US"/>
        </w:rPr>
        <w:t>http</w:t>
      </w:r>
      <w:r>
        <w:rPr>
          <w:rFonts w:cs="Arial" w:ascii="Arial" w:hAnsi="Arial"/>
          <w:color w:val="800000"/>
          <w:sz w:val="18"/>
          <w:szCs w:val="18"/>
        </w:rPr>
        <w:t>://</w:t>
      </w:r>
      <w:r>
        <w:rPr>
          <w:rFonts w:cs="Arial" w:ascii="Arial" w:hAnsi="Arial"/>
          <w:color w:val="800000"/>
          <w:sz w:val="18"/>
          <w:szCs w:val="18"/>
          <w:lang w:val="en-US"/>
        </w:rPr>
        <w:t>www</w:t>
      </w:r>
      <w:r>
        <w:rPr>
          <w:rFonts w:cs="Arial" w:ascii="Arial" w:hAnsi="Arial"/>
          <w:color w:val="800000"/>
          <w:sz w:val="18"/>
          <w:szCs w:val="18"/>
        </w:rPr>
        <w:t>.</w:t>
      </w:r>
      <w:r>
        <w:rPr>
          <w:rFonts w:cs="Arial" w:ascii="Arial" w:hAnsi="Arial"/>
          <w:color w:val="800000"/>
          <w:sz w:val="18"/>
          <w:szCs w:val="18"/>
          <w:lang w:val="en-US"/>
        </w:rPr>
        <w:t>alopsis</w:t>
      </w:r>
      <w:r>
        <w:rPr>
          <w:rFonts w:cs="Arial" w:ascii="Arial" w:hAnsi="Arial"/>
          <w:color w:val="800000"/>
          <w:sz w:val="18"/>
          <w:szCs w:val="18"/>
        </w:rPr>
        <w:t>.</w:t>
      </w:r>
      <w:r>
        <w:rPr>
          <w:rFonts w:cs="Arial" w:ascii="Arial" w:hAnsi="Arial"/>
          <w:color w:val="800000"/>
          <w:sz w:val="18"/>
          <w:szCs w:val="18"/>
          <w:lang w:val="en-US"/>
        </w:rPr>
        <w:t>gr</w:t>
      </w:r>
      <w:r>
        <w:rPr>
          <w:rFonts w:cs="Arial" w:ascii="Arial" w:hAnsi="Arial"/>
          <w:color w:val="800000"/>
          <w:sz w:val="18"/>
          <w:szCs w:val="18"/>
        </w:rPr>
        <w:t>/</w:t>
      </w:r>
      <w:r>
        <w:rPr>
          <w:rFonts w:cs="Arial" w:ascii="Arial" w:hAnsi="Arial"/>
          <w:color w:val="800000"/>
          <w:sz w:val="18"/>
          <w:szCs w:val="18"/>
          <w:lang w:val="en-US"/>
        </w:rPr>
        <w:t>modules</w:t>
      </w:r>
      <w:r>
        <w:rPr>
          <w:rFonts w:cs="Arial" w:ascii="Arial" w:hAnsi="Arial"/>
          <w:color w:val="800000"/>
          <w:sz w:val="18"/>
          <w:szCs w:val="18"/>
        </w:rPr>
        <w:t>.</w:t>
      </w:r>
      <w:r>
        <w:rPr>
          <w:rFonts w:cs="Arial" w:ascii="Arial" w:hAnsi="Arial"/>
          <w:color w:val="800000"/>
          <w:sz w:val="18"/>
          <w:szCs w:val="18"/>
          <w:lang w:val="en-US"/>
        </w:rPr>
        <w:t>php</w:t>
      </w:r>
      <w:r>
        <w:rPr>
          <w:rFonts w:cs="Arial" w:ascii="Arial" w:hAnsi="Arial"/>
          <w:color w:val="800000"/>
          <w:sz w:val="18"/>
          <w:szCs w:val="18"/>
        </w:rPr>
        <w:t>?</w:t>
      </w:r>
      <w:r>
        <w:rPr>
          <w:rFonts w:cs="Arial" w:ascii="Arial" w:hAnsi="Arial"/>
          <w:color w:val="800000"/>
          <w:sz w:val="18"/>
          <w:szCs w:val="18"/>
          <w:lang w:val="en-US"/>
        </w:rPr>
        <w:t>name</w:t>
      </w:r>
      <w:r>
        <w:rPr>
          <w:rFonts w:cs="Arial" w:ascii="Arial" w:hAnsi="Arial"/>
          <w:color w:val="800000"/>
          <w:sz w:val="18"/>
          <w:szCs w:val="18"/>
        </w:rPr>
        <w:t>=</w:t>
      </w:r>
      <w:r>
        <w:rPr>
          <w:rFonts w:cs="Arial" w:ascii="Arial" w:hAnsi="Arial"/>
          <w:color w:val="800000"/>
          <w:sz w:val="18"/>
          <w:szCs w:val="18"/>
          <w:lang w:val="en-US"/>
        </w:rPr>
        <w:t>News</w:t>
      </w:r>
      <w:r>
        <w:rPr>
          <w:rFonts w:cs="Arial" w:ascii="Arial" w:hAnsi="Arial"/>
          <w:color w:val="800000"/>
          <w:sz w:val="18"/>
          <w:szCs w:val="18"/>
        </w:rPr>
        <w:t>&amp;</w:t>
      </w:r>
      <w:r>
        <w:rPr>
          <w:rFonts w:cs="Arial" w:ascii="Arial" w:hAnsi="Arial"/>
          <w:color w:val="800000"/>
          <w:sz w:val="18"/>
          <w:szCs w:val="18"/>
          <w:lang w:val="en-US"/>
        </w:rPr>
        <w:t>file</w:t>
      </w:r>
      <w:r>
        <w:rPr>
          <w:rFonts w:cs="Arial" w:ascii="Arial" w:hAnsi="Arial"/>
          <w:color w:val="800000"/>
          <w:sz w:val="18"/>
          <w:szCs w:val="18"/>
        </w:rPr>
        <w:t>=</w:t>
      </w:r>
      <w:r>
        <w:rPr>
          <w:rFonts w:cs="Arial" w:ascii="Arial" w:hAnsi="Arial"/>
          <w:color w:val="800000"/>
          <w:sz w:val="18"/>
          <w:szCs w:val="18"/>
          <w:lang w:val="en-US"/>
        </w:rPr>
        <w:t>article</w:t>
      </w:r>
      <w:r>
        <w:rPr>
          <w:rFonts w:cs="Arial" w:ascii="Arial" w:hAnsi="Arial"/>
          <w:color w:val="800000"/>
          <w:sz w:val="18"/>
          <w:szCs w:val="18"/>
        </w:rPr>
        <w:t>&amp;</w:t>
      </w:r>
      <w:r>
        <w:rPr>
          <w:rFonts w:cs="Arial" w:ascii="Arial" w:hAnsi="Arial"/>
          <w:color w:val="800000"/>
          <w:sz w:val="18"/>
          <w:szCs w:val="18"/>
          <w:lang w:val="en-US"/>
        </w:rPr>
        <w:t>sid</w:t>
      </w:r>
      <w:r>
        <w:rPr>
          <w:rFonts w:cs="Arial" w:ascii="Arial" w:hAnsi="Arial"/>
          <w:color w:val="800000"/>
          <w:sz w:val="18"/>
          <w:szCs w:val="18"/>
        </w:rPr>
        <w:t>=500)</w:t>
      </w:r>
      <w:r>
        <w:rPr>
          <w:rFonts w:cs="Arial" w:ascii="Arial" w:hAnsi="Arial"/>
          <w:color w:val="000000"/>
          <w:spacing w:val="2"/>
        </w:rPr>
        <w:br/>
        <w:br/>
        <w:t xml:space="preserve"> </w:t>
        <w:tab/>
        <w:t xml:space="preserve">Στο φύλλο του «Ο.Τ.» της 17-11-06, δημοσιεύθηκε κείμενο με τίτλο: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«Η επικοινωνία με τους αλλόδοξους δυνατότητα ορθοδόξου μαρ</w:t>
        <w:softHyphen/>
        <w:t>τυρίας».</w:t>
        <w:br/>
      </w:r>
      <w:r>
        <w:rPr>
          <w:rFonts w:cs="Arial" w:ascii="Arial" w:hAnsi="Arial"/>
          <w:color w:val="000000"/>
          <w:spacing w:val="2"/>
        </w:rPr>
        <w:t>Το εν λόγω κείμενο στηρίζει και προβάλλει τη συμμετοχή των ορ</w:t>
        <w:softHyphen/>
        <w:t>θοδόξων στους διαχριστιανικούς διαλόγους με το γνωστό επιχείρη</w:t>
        <w:softHyphen/>
        <w:t xml:space="preserve">μα ότι η επικοινωνία μας με τους αλλοδόξους αποτελεί μοναδική ευκαιρία προσφοράς, εκ μέρους μας, της μαρτυρίας της </w:t>
      </w:r>
      <w:r>
        <w:rPr>
          <w:rFonts w:cs="Arial" w:ascii="Arial" w:hAnsi="Arial"/>
          <w:color w:val="000000"/>
          <w:spacing w:val="2"/>
          <w:lang w:val="en-US"/>
        </w:rPr>
        <w:t>O</w:t>
      </w:r>
      <w:r>
        <w:rPr>
          <w:rFonts w:cs="Arial" w:ascii="Arial" w:hAnsi="Arial"/>
          <w:color w:val="000000"/>
          <w:spacing w:val="2"/>
        </w:rPr>
        <w:t>ρθοδόξου αληθείας, την οποία η Εκκλησία μας κατέχει!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>Πρόκειται, σήμερα, για έναν ι</w:t>
        <w:softHyphen/>
        <w:t>σχυρισμό, ο οποίος στηρίζεται στην κοινή λογική, σύμφωνα με την οποία η επικοινωνία μας αυτή επι</w:t>
        <w:softHyphen/>
        <w:t xml:space="preserve">βάλλεται ως </w:t>
      </w:r>
      <w:r>
        <w:rPr>
          <w:rFonts w:cs="Arial" w:ascii="Arial" w:hAnsi="Arial"/>
          <w:bCs/>
          <w:color w:val="000000"/>
          <w:spacing w:val="2"/>
        </w:rPr>
        <w:t>μονόδρομος</w:t>
      </w:r>
      <w:r>
        <w:rPr>
          <w:rFonts w:cs="Arial" w:ascii="Arial" w:hAnsi="Arial"/>
          <w:color w:val="000000"/>
          <w:spacing w:val="2"/>
        </w:rPr>
        <w:t xml:space="preserve"> μιας τέ</w:t>
        <w:softHyphen/>
        <w:t>τοιας προσφοράς, εφόσον είναι λο</w:t>
        <w:softHyphen/>
        <w:t>γικό να δεχθούμε ότι, εάν δεν συναντηθούμε εν διαλόγω με τους αλλοδόξους αδελφούς μας, δεν μπορούμε να τους πληροφορή</w:t>
        <w:softHyphen/>
        <w:t>σουμε πειστικά για τον πλούτο των αληθειών της πατερικής μας παρα</w:t>
        <w:softHyphen/>
        <w:t xml:space="preserve">δόσεως και γενικά για την </w:t>
      </w:r>
      <w:r>
        <w:rPr>
          <w:rFonts w:cs="Arial" w:ascii="Arial" w:hAnsi="Arial"/>
          <w:bCs/>
          <w:color w:val="000000"/>
          <w:spacing w:val="2"/>
        </w:rPr>
        <w:t>ορθοδο</w:t>
        <w:softHyphen/>
        <w:t>ξία</w:t>
      </w:r>
      <w:r>
        <w:rPr>
          <w:rFonts w:cs="Arial" w:ascii="Arial" w:hAnsi="Arial"/>
          <w:color w:val="000000"/>
          <w:spacing w:val="2"/>
        </w:rPr>
        <w:t xml:space="preserve"> της πίστεώς μας!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>Αλλά ένας τέτοιος ισχυρισμός θα ήταν πράγματι, σήμερα, ένα πει</w:t>
        <w:softHyphen/>
        <w:t>στικό επιχείρημα για τη συμμετοχή της Εκκλησίας μας σε τέτοιους διάλογους, εάν υπήρχαν όντως οι όροι και οι προϋποθέσεις και οι συνθήκες εκείνες, οι οποίες θα κα</w:t>
        <w:softHyphen/>
        <w:t>θιστούσαν πραγματοποιήσιμο ένα τέτοιο έργο μαρτυρίας της ορθο</w:t>
        <w:softHyphen/>
        <w:t>δόξου πατερικής διδασκαλίας στους πλανεμένους αλλοδόξους αδελφούς μας!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>Εντούτοις, σήμερα, πολλοί πα</w:t>
        <w:softHyphen/>
        <w:t>ράγοντες, ποικίλης φύσεως, απο</w:t>
        <w:softHyphen/>
        <w:t xml:space="preserve">δεικνύουν </w:t>
      </w:r>
      <w:r>
        <w:rPr>
          <w:rFonts w:cs="Arial" w:ascii="Arial" w:hAnsi="Arial"/>
          <w:bCs/>
          <w:color w:val="000000"/>
          <w:spacing w:val="2"/>
        </w:rPr>
        <w:t>ουτοπικό</w:t>
      </w:r>
      <w:r>
        <w:rPr>
          <w:rFonts w:cs="Arial" w:ascii="Arial" w:hAnsi="Arial"/>
          <w:color w:val="000000"/>
          <w:spacing w:val="2"/>
        </w:rPr>
        <w:t xml:space="preserve"> έναν τέτοιο ισχυρισμό ή μέθοδο επικοινωνίας μας με τους αλλοδόξους, με στόχο την ανάπτυξη της </w:t>
      </w:r>
      <w:r>
        <w:rPr>
          <w:rFonts w:cs="Arial" w:ascii="Arial" w:hAnsi="Arial"/>
          <w:bCs/>
          <w:color w:val="000000"/>
          <w:spacing w:val="2"/>
        </w:rPr>
        <w:t>ιεραποστολικότητας</w:t>
      </w:r>
      <w:r>
        <w:rPr>
          <w:rFonts w:cs="Arial" w:ascii="Arial" w:hAnsi="Arial"/>
          <w:color w:val="000000"/>
          <w:spacing w:val="2"/>
        </w:rPr>
        <w:t xml:space="preserve"> της Εκκλησίας σε χώρους διαχριστιανικών διαλόγων, στους οποίους κυριαρχεί το </w:t>
      </w:r>
      <w:r>
        <w:rPr>
          <w:rFonts w:cs="Arial" w:ascii="Arial" w:hAnsi="Arial"/>
          <w:bCs/>
          <w:color w:val="000000"/>
          <w:spacing w:val="2"/>
        </w:rPr>
        <w:t>οικουμενιστικό</w:t>
      </w:r>
      <w:r>
        <w:rPr>
          <w:rFonts w:cs="Arial" w:ascii="Arial" w:hAnsi="Arial"/>
          <w:color w:val="000000"/>
          <w:spacing w:val="2"/>
        </w:rPr>
        <w:t xml:space="preserve"> πνεύμα, της αλλοτριώσεως της </w:t>
      </w:r>
      <w:r>
        <w:rPr>
          <w:rFonts w:cs="Arial" w:ascii="Arial" w:hAnsi="Arial"/>
          <w:bCs/>
          <w:color w:val="000000"/>
          <w:spacing w:val="2"/>
        </w:rPr>
        <w:t>χριστιανικής πίστεως</w:t>
      </w:r>
      <w:r>
        <w:rPr>
          <w:rFonts w:cs="Arial" w:ascii="Arial" w:hAnsi="Arial"/>
          <w:color w:val="000000"/>
          <w:spacing w:val="2"/>
        </w:rPr>
        <w:t xml:space="preserve"> από τα στοιχεία της αγιοπνευματικής-χαρισματικής της δυναμικής! Έτσι κάτω από τις προϋποθέσεις και τους όρους, υπό τους οποίους οι διάλογοι αυτοί πραγματοποιούνται σήμερα, το επιχείρημα της αναγ</w:t>
        <w:softHyphen/>
        <w:t>καιότητος αναπτύξεως ιεραποστολικότητος της Εκκλησίας στους εν λόγω χώρους, ως ουτοπικό, αποτε</w:t>
        <w:softHyphen/>
        <w:t xml:space="preserve">λεί </w:t>
      </w:r>
      <w:r>
        <w:rPr>
          <w:rFonts w:cs="Arial" w:ascii="Arial" w:hAnsi="Arial"/>
          <w:bCs/>
          <w:color w:val="000000"/>
          <w:spacing w:val="2"/>
        </w:rPr>
        <w:t>μύθο</w:t>
      </w:r>
      <w:r>
        <w:rPr>
          <w:rFonts w:cs="Arial" w:ascii="Arial" w:hAnsi="Arial"/>
          <w:color w:val="000000"/>
          <w:spacing w:val="2"/>
        </w:rPr>
        <w:t>.</w:t>
        <w:br/>
        <w:t xml:space="preserve"> </w:t>
        <w:tab/>
        <w:t xml:space="preserve">Και είναι αλήθεια ότι ο </w:t>
      </w:r>
      <w:r>
        <w:rPr>
          <w:rFonts w:cs="Arial" w:ascii="Arial" w:hAnsi="Arial"/>
          <w:bCs/>
          <w:color w:val="000000"/>
          <w:spacing w:val="2"/>
        </w:rPr>
        <w:t>μύθος</w:t>
      </w:r>
      <w:r>
        <w:rPr>
          <w:rFonts w:cs="Arial" w:ascii="Arial" w:hAnsi="Arial"/>
          <w:color w:val="000000"/>
          <w:spacing w:val="2"/>
        </w:rPr>
        <w:t xml:space="preserve"> αυτός γίνεται σήμερα πιστευτός και αποδεκτός από ανθρώπους της Εκκλησίας, οι οποίοι δεν γνωρί</w:t>
        <w:softHyphen/>
        <w:t>ζουν τα συμβαίνοντα στον οικου</w:t>
        <w:softHyphen/>
        <w:t xml:space="preserve">μενιστικό χώρο του Παγκοσμίου Συμβουλίου των Εκκλησιών ή στους διαλόγους με τους παπικούς και γενικότερα στις διαθρησκειακές δραστηριότητες! Εξάλλου, τα συμβαίνοντα στους οικουμενιστικούς χώρους, που θεμελιώνουν την πραγματικότητα του </w:t>
      </w:r>
      <w:r>
        <w:rPr>
          <w:rFonts w:cs="Arial" w:ascii="Arial" w:hAnsi="Arial"/>
          <w:bCs/>
          <w:color w:val="000000"/>
          <w:spacing w:val="2"/>
        </w:rPr>
        <w:t>μύθου</w:t>
      </w:r>
      <w:r>
        <w:rPr>
          <w:rFonts w:cs="Arial" w:ascii="Arial" w:hAnsi="Arial"/>
          <w:color w:val="000000"/>
          <w:spacing w:val="2"/>
        </w:rPr>
        <w:t>, στο ουτοπικό επιχείρημα της δυνα</w:t>
        <w:softHyphen/>
        <w:t>τότητος μαρτυρίας ή ιεραποστολικότητος, είναι μεταξύ άλλων και τα ακόλουθα: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>1. Κάθε ετερόδοξος εκπρόσω</w:t>
        <w:softHyphen/>
        <w:t>πος, σε ένα διαχριστιανικό διάλο</w:t>
        <w:softHyphen/>
        <w:t>γο, έχει συγκεκριμένη αποστολή να εκθέσει και να υπερασπισθεί την ομολογιακή του πίστη στις σχε</w:t>
        <w:softHyphen/>
        <w:t>τικές συζητήσεις. Δεν προσέρχε</w:t>
        <w:softHyphen/>
        <w:t>ται, καταρχήν, σ' ένα διάλογο, για να αναζητήσει καλύτερες θέσεις στην προσωπική του πίστη. Έπει</w:t>
        <w:softHyphen/>
        <w:t>τα, οι ομολογιακές διαφορές με</w:t>
        <w:softHyphen/>
        <w:t>ταξύ Ορθοδόξου Εκκλησίας και ετεροδόξων - αιρετικών - διδασκα</w:t>
        <w:softHyphen/>
        <w:t>λιών, είναι συνήθως διαμετρικά αν</w:t>
        <w:softHyphen/>
        <w:t>τίθετες, και δεν μπορεί να επηρεά</w:t>
        <w:softHyphen/>
        <w:t>σει αποφασιστικώς μια ορθόδοξη μαρτυρία τον ετερόδοξο αποδέκτη!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>Εν προκειμένω, ο συνάδελφος Πατρολόγος Καθηγητής Στυλ. Πα</w:t>
        <w:softHyphen/>
        <w:t>παδόπουλος, με πολυετή εμπειρία στους χώρους των διαχριστιανικών διαλόγων, βεβαιώνει ότι: «</w:t>
      </w:r>
      <w:r>
        <w:rPr>
          <w:rFonts w:cs="Arial" w:ascii="Arial" w:hAnsi="Arial"/>
          <w:iCs/>
          <w:color w:val="000000"/>
          <w:spacing w:val="2"/>
        </w:rPr>
        <w:t>Δεν συ</w:t>
        <w:softHyphen/>
        <w:t>νέβη μέχρι σήμερα, κάποια Ομολο</w:t>
        <w:softHyphen/>
        <w:t>γία να εγκαταλείψει στοιχείο της διδασκαλίας της ως αποτέλεσμα των διαλόγων... Κάποιες ίσως δευ</w:t>
        <w:softHyphen/>
        <w:t>τερεύουσες πρακτικές πλευρές δυνατόν να δέχθηκαν οι εταίροι μας να αλλάξουν· ποτέ στοιχείο της διδασκαλίας τους...</w:t>
      </w:r>
      <w:r>
        <w:rPr>
          <w:rFonts w:cs="Arial" w:ascii="Arial" w:hAnsi="Arial"/>
          <w:color w:val="000000"/>
          <w:spacing w:val="2"/>
        </w:rPr>
        <w:t>» (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 xml:space="preserve">2. Εκ της πρακτικής του τρόπου διεξαγωγής των διαλόγων αλλά, κάποιες φορές, και του είδους της παρουσίας και δράσεως ημετέρων εκπροσώπων, </w:t>
      </w:r>
      <w:r>
        <w:rPr>
          <w:rFonts w:cs="Arial" w:ascii="Arial" w:hAnsi="Arial"/>
          <w:b/>
          <w:color w:val="000000"/>
          <w:spacing w:val="2"/>
        </w:rPr>
        <w:t>βεβαιώνεται, το αντί</w:t>
        <w:softHyphen/>
        <w:t>θετο, ότι δηλ. ορθόδοξοι εκπρόσω</w:t>
        <w:softHyphen/>
        <w:t>ποι, όχι μόνο δεν δίνουν την οφει</w:t>
        <w:softHyphen/>
        <w:t>λομένη μαρτυρία αλλά στηρίζουν ετερόδοξες θέσεις…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 xml:space="preserve">Σε έκθεση, του </w:t>
      </w:r>
      <w:r>
        <w:rPr>
          <w:rFonts w:cs="Arial" w:ascii="Arial" w:hAnsi="Arial"/>
          <w:b/>
          <w:color w:val="000000"/>
          <w:spacing w:val="2"/>
        </w:rPr>
        <w:t>Μητρ. Περιστε</w:t>
        <w:softHyphen/>
        <w:t>ρίου Χρυσοστόμου</w:t>
      </w:r>
      <w:r>
        <w:rPr>
          <w:rFonts w:cs="Arial" w:ascii="Arial" w:hAnsi="Arial"/>
          <w:color w:val="000000"/>
          <w:spacing w:val="2"/>
        </w:rPr>
        <w:t xml:space="preserve"> και </w:t>
      </w:r>
      <w:r>
        <w:rPr>
          <w:rFonts w:cs="Arial" w:ascii="Arial" w:hAnsi="Arial"/>
          <w:b/>
          <w:color w:val="000000"/>
          <w:spacing w:val="2"/>
        </w:rPr>
        <w:t>π. Θ. Ζήση</w:t>
      </w:r>
      <w:r>
        <w:rPr>
          <w:rFonts w:cs="Arial" w:ascii="Arial" w:hAnsi="Arial"/>
          <w:color w:val="000000"/>
          <w:spacing w:val="2"/>
        </w:rPr>
        <w:t>, σχετικά με τη συμμετοχή ημετέ</w:t>
        <w:softHyphen/>
        <w:t>ρων σε συγκεκριμένο διάλογο, ση</w:t>
        <w:softHyphen/>
        <w:t xml:space="preserve">μειώνονται και τα εξής· </w:t>
      </w:r>
      <w:r>
        <w:rPr>
          <w:rFonts w:cs="Arial" w:ascii="Arial" w:hAnsi="Arial"/>
          <w:b/>
          <w:color w:val="000000"/>
          <w:spacing w:val="2"/>
        </w:rPr>
        <w:t>«</w:t>
      </w:r>
      <w:r>
        <w:rPr>
          <w:rFonts w:cs="Arial" w:ascii="Arial" w:hAnsi="Arial"/>
          <w:b/>
          <w:iCs/>
          <w:color w:val="000000"/>
          <w:spacing w:val="2"/>
        </w:rPr>
        <w:t>...οι ορθό</w:t>
        <w:softHyphen/>
        <w:t>δοξοι αντιπρόσωποι εις τους δια</w:t>
        <w:softHyphen/>
        <w:t>λόγους παρουσιάζονται "τελείως απαράσκευοι" και δεν συμφωνούν μεταξύ τους. Πολλά ορθόδοξα μέλη, λόγω αγνοίας, υιοθετούν ΡΚαθολικάς απόψεις... και απορρί</w:t>
        <w:softHyphen/>
        <w:t>πτουν τας Ορθοδόξους ή θεωρούν τον διάλογον προσωπικήν των υπόθεσιν και βάσει των προσωπικών γνωριμιών και συμφερόντων καθο</w:t>
        <w:softHyphen/>
        <w:t>ρίζουν την θέσιν των...</w:t>
      </w:r>
      <w:r>
        <w:rPr>
          <w:rFonts w:cs="Arial" w:ascii="Arial" w:hAnsi="Arial"/>
          <w:b/>
          <w:color w:val="000000"/>
          <w:spacing w:val="2"/>
        </w:rPr>
        <w:t xml:space="preserve">» </w:t>
      </w:r>
      <w:r>
        <w:rPr>
          <w:rFonts w:cs="Arial" w:ascii="Arial" w:hAnsi="Arial"/>
          <w:color w:val="000000"/>
          <w:spacing w:val="2"/>
        </w:rPr>
        <w:t>(2)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>3. Στους διαχριστιανικούς διαλό</w:t>
        <w:softHyphen/>
        <w:t>γους, οι ετερόδοξοι προτιμούν θέ</w:t>
        <w:softHyphen/>
        <w:t>ματα, ή ζητήματα, τα οποία, όπως εκτιμούν, μας ενώνουν, αλλά ποτέ δεν δέχονται να συζητηθούν εκεί</w:t>
        <w:softHyphen/>
        <w:t>νες οι διδασκαλίες, που μας χωρί</w:t>
        <w:softHyphen/>
        <w:t>ζουν! Γεγονός, που βεβαιώνεται από το περιεχόμενο των «κοινών δηλώσεων», που  συντάσσονται μετά το πέρας ενός διαλόγου!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>Και εδώ σημαντικά και αποδει</w:t>
        <w:softHyphen/>
        <w:t xml:space="preserve">κτικά είναι όσα σχετικώς βεβαιώνει ο καθ. Στ. Παπαδόπουλος· </w:t>
      </w:r>
      <w:r>
        <w:rPr>
          <w:rFonts w:cs="Arial" w:ascii="Arial" w:hAnsi="Arial"/>
          <w:b/>
          <w:color w:val="000000"/>
          <w:spacing w:val="2"/>
        </w:rPr>
        <w:t>«</w:t>
      </w:r>
      <w:r>
        <w:rPr>
          <w:rFonts w:cs="Arial" w:ascii="Arial" w:hAnsi="Arial"/>
          <w:b/>
          <w:iCs/>
          <w:color w:val="000000"/>
          <w:spacing w:val="2"/>
        </w:rPr>
        <w:t>Στο διάλογο με τους ΡΚαθολικούς έλα</w:t>
        <w:softHyphen/>
        <w:t>βα μέρος για δέκα σχεδόν έτη. Κα</w:t>
        <w:softHyphen/>
        <w:t>τά το χρονικό αυτό διάστημα, συ</w:t>
        <w:softHyphen/>
        <w:t>ντάχθηκε σειρά κειμένων και σε κανένα απ' αυτά «δεν αναφέρεται ότι οι δύο Εκκλησίες έχουν δογμα</w:t>
        <w:softHyphen/>
        <w:t>τικές διαφορές</w:t>
      </w:r>
      <w:r>
        <w:rPr>
          <w:rFonts w:cs="Arial" w:ascii="Arial" w:hAnsi="Arial"/>
          <w:b/>
          <w:color w:val="000000"/>
          <w:spacing w:val="2"/>
        </w:rPr>
        <w:t>».</w:t>
      </w:r>
      <w:r>
        <w:rPr>
          <w:rFonts w:cs="Arial" w:ascii="Arial" w:hAnsi="Arial"/>
          <w:iCs/>
          <w:color w:val="000000"/>
          <w:spacing w:val="2"/>
        </w:rPr>
        <w:t xml:space="preserve"> Οι ΡΚαθολικοί αρνήθηκαν επίμονα να γραφεί κάτι τέτοιο και οι Ορθόδοξοι άνετα το δέχθηκαν, παρά την έντονη επιμο</w:t>
        <w:softHyphen/>
        <w:t>νή μου να σημειωθεί το γεγονός των δογματικών διαφορών... Θέ</w:t>
        <w:softHyphen/>
        <w:t>λουνε να μη εμφανίζεται ο διάλο</w:t>
        <w:softHyphen/>
        <w:t>γος ως οφειλόμενος σε δογματι</w:t>
        <w:softHyphen/>
        <w:t>κές διαφορές αλλά σε ψυχολογι</w:t>
        <w:softHyphen/>
        <w:t>κές και πολιτικές ή —το πολύ— σε διαφορές Θεολογικών «Σχολών»</w:t>
      </w:r>
      <w:r>
        <w:rPr>
          <w:rFonts w:cs="Arial" w:ascii="Arial" w:hAnsi="Arial"/>
          <w:color w:val="000000"/>
          <w:spacing w:val="2"/>
        </w:rPr>
        <w:t>! (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>4. Αλλά κάθε προσπάθεια εκ</w:t>
        <w:softHyphen/>
        <w:t>φοράς ορθοδόξου μαρτυρίας, σ' έ</w:t>
        <w:softHyphen/>
        <w:t>να διαχριστιανικό διάλογο, αποβαί</w:t>
        <w:softHyphen/>
        <w:t>νει αδύνατη, λόγω των σχετικών καταστατικών αρχών του Π.Σ.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>Έτσι:</w:t>
        <w:br/>
        <w:t xml:space="preserve"> </w:t>
        <w:tab/>
        <w:t>α) Η Οικουμενική Χάρτα (2000) προτρέπει να παραιτηθούμε από την ιεραποστολή στους ετεροδόξους, επειδή αυτό θεωρείται προση</w:t>
        <w:softHyphen/>
        <w:t>λυτισμός. Έτσι «</w:t>
      </w:r>
      <w:r>
        <w:rPr>
          <w:rFonts w:cs="Arial" w:ascii="Arial" w:hAnsi="Arial"/>
          <w:iCs/>
          <w:color w:val="000000"/>
          <w:spacing w:val="2"/>
        </w:rPr>
        <w:t xml:space="preserve">υποσχόμεθα </w:t>
      </w:r>
      <w:r>
        <w:rPr>
          <w:rFonts w:cs="Arial" w:ascii="Arial" w:hAnsi="Arial"/>
          <w:b/>
          <w:iCs/>
          <w:color w:val="000000"/>
          <w:spacing w:val="2"/>
        </w:rPr>
        <w:t>να μη προτρέπωμεν ανθρώπους να αλλάσσουν την Εκκλησίαν αυτών</w:t>
      </w:r>
      <w:r>
        <w:rPr>
          <w:rFonts w:cs="Arial" w:ascii="Arial" w:hAnsi="Arial"/>
          <w:color w:val="000000"/>
          <w:spacing w:val="2"/>
        </w:rPr>
        <w:t>». (4)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t xml:space="preserve"> </w:t>
        <w:tab/>
        <w:t>β) Μας έχει επιβληθεί η αρχή (Βανκούβερ 1983), σύμφωνα με την οποία οι θεολογικές διαφορές είναι σε κάθε περίπτωση νόμιμες και δεν θεωρούνται ως εμπόδιο για την ενότητα των διαφόρων ομολο</w:t>
        <w:softHyphen/>
        <w:t>γιών. Την αρχή αυτή ανανέωσε και ισχυροποίησε η αρχή της Θ' Γεν. Συνελεύσεως του Π.Σ.Ε. στο Πόρ</w:t>
        <w:softHyphen/>
        <w:t>το Αλέγκρε της Βραζιλίας (2006), σύμφωνα με την οποία· «</w:t>
      </w:r>
      <w:r>
        <w:rPr>
          <w:rFonts w:cs="Arial" w:ascii="Arial" w:hAnsi="Arial"/>
          <w:iCs/>
          <w:color w:val="000000"/>
          <w:spacing w:val="2"/>
        </w:rPr>
        <w:t>Η απο</w:t>
        <w:softHyphen/>
        <w:t>στολική πίστη της Εκκλησίας είναι μία, αλλά μπορούν νόμιμα να υπάρ</w:t>
        <w:softHyphen/>
        <w:t>χουν διαφορετικές διατυπώσεις της πίστεως της Εκκλησίας</w:t>
      </w:r>
      <w:r>
        <w:rPr>
          <w:rFonts w:cs="Arial" w:ascii="Arial" w:hAnsi="Arial"/>
          <w:color w:val="000000"/>
          <w:spacing w:val="2"/>
        </w:rPr>
        <w:t>».</w:t>
        <w:br/>
        <w:t>Ο Θεός θα εναρμονίσει τις διαφορές και θα εξαφανίσει «</w:t>
      </w:r>
      <w:r>
        <w:rPr>
          <w:rFonts w:cs="Arial" w:ascii="Arial" w:hAnsi="Arial"/>
          <w:iCs/>
          <w:color w:val="000000"/>
          <w:spacing w:val="2"/>
        </w:rPr>
        <w:t>τις ανθρώπινες αδυναμίες</w:t>
      </w:r>
      <w:r>
        <w:rPr>
          <w:rFonts w:cs="Arial" w:ascii="Arial" w:hAnsi="Arial"/>
          <w:color w:val="000000"/>
          <w:spacing w:val="2"/>
        </w:rPr>
        <w:t xml:space="preserve">!»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</w:r>
      <w:r>
        <w:rPr>
          <w:rFonts w:cs="Arial" w:ascii="Arial" w:hAnsi="Arial"/>
          <w:b/>
          <w:color w:val="000000"/>
          <w:spacing w:val="2"/>
        </w:rPr>
        <w:t>Η οικουμενιστική αυ</w:t>
        <w:softHyphen/>
        <w:t>τή νομιμοποίηση των αιρέσεων εξουδετερώνει τον ορθόδοξο χαρα</w:t>
        <w:softHyphen/>
        <w:t>κτήρα κάθε μαρτυρίας εκπροσώ</w:t>
        <w:softHyphen/>
        <w:t>που της Εκκλησίας μας!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>Το επιχείρημα επομένως, το ο</w:t>
        <w:softHyphen/>
        <w:t>ποίο συγκινεί ιδιαίτερα τους αγνοούντες ορθοδόξους πιστούς τα συμβαίνοντα στους οικουμενιστικούς χώρους των διαχριστιανικών και διαθρησκειακών διαλόγων, και τους πείθει να έχουν την άποψη ότι πρέπει να πηγαίνουμε στους διά</w:t>
        <w:softHyphen/>
        <w:t>λογους αυτούς, λόγω του χρέους μας να δίνουμε την ορθόδοξη μαρ</w:t>
        <w:softHyphen/>
        <w:t>τυρία, αποτελεί μύθο, ο οποίος εξ</w:t>
        <w:softHyphen/>
        <w:t>υπηρετεί τους σκοπούς των οικουμενιστών «ορθοδόξων», κληρικών και λαϊκών!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ab/>
        <w:t>Η ιεραποστολικότητα της Εκ</w:t>
        <w:softHyphen/>
        <w:t>κλησίας ανθεί θεοφιλώς, πράγματι, στους χώρους της εξωτερικής δρα</w:t>
        <w:softHyphen/>
        <w:t>στηριότητος των ιεραποστολών, όπου οι ψυχές των αποδεκτών του ορθοδόξου μηνύματος της εν Χριστώ σωτηρίας το προσλαμβάνουν διψαστικώς και το βιώνουν και συγ</w:t>
        <w:softHyphen/>
        <w:t>κροτούν την νεόφυτη Ορθοδοξία! Την Ορθόδοξη... Ορθοδοξία!</w:t>
        <w:br/>
        <w:t>Η ιεραποστολικότητα της Εκ</w:t>
        <w:softHyphen/>
        <w:t>κλησίας δεν συγκινεί νόες διαποτι</w:t>
        <w:softHyphen/>
        <w:t>σμένους από την επάρατη αίρεση! Ας μη αποπροσανατολίζουμε με μύθους την ορθόδοξη συνείδηση του πληρώματος της Εκκλησίας!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</w:r>
      <w:r>
        <w:rPr>
          <w:rFonts w:cs="Arial" w:ascii="Arial" w:hAnsi="Arial"/>
          <w:bCs/>
          <w:color w:val="000000"/>
          <w:spacing w:val="2"/>
        </w:rPr>
        <w:t>Σημειώσεις</w:t>
      </w:r>
      <w:r>
        <w:rPr>
          <w:rFonts w:cs="Arial" w:ascii="Arial" w:hAnsi="Arial"/>
          <w:color w:val="000000"/>
          <w:spacing w:val="2"/>
        </w:rPr>
        <w:t>:</w:t>
        <w:br/>
        <w:t>(1) «Ορθοδόξων Πορεία», 2000, σ. 17 (Παρά Π. Σημάτη. Διαχριστιανικοί - Διαθρησκειακοί Διάλογοι. Έκδ. ΤΗΝΟΣ. Αθήνα, 2003, σ. 40 εξ)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(2) Γ. Ψαλτάκη. «Οικουμενισμός», σ. 18 (Παρά Σημάτη, σ. 64)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(3) «Ορθοδόξων Πορεία», σ. 130 (Παρά Σημάτη, σ. 64 εξ.)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</w:rPr>
        <w:t>(4) «Ορθοδόξων Πορεία», σ. 130 και Ν. Βασιλειάδη, «Πανθρησκειακός Οικουμενισμός», 2000, σ. 11, 18 (Παρά Σημάτη, σ. 41)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Σημείωσ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Πηγή</w:t>
      </w:r>
      <w:r>
        <w:rPr>
          <w:rFonts w:cs="Arial" w:ascii="Arial" w:hAnsi="Arial"/>
          <w:i/>
          <w:iCs/>
          <w:color w:val="000000"/>
          <w:sz w:val="20"/>
          <w:szCs w:val="20"/>
        </w:rPr>
        <w:t>: «Ορθόδοξος Τύπος» 22 Δεκ 2006)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Verdana"/>
      <w:color w:val="363636"/>
      <w:sz w:val="11"/>
      <w:szCs w:val="1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opsis.gr/modules.php?name=News&amp;new_topic=17" TargetMode="External"/><Relationship Id="rId4" Type="http://schemas.openxmlformats.org/officeDocument/2006/relationships/hyperlink" Target="http://www.alopsis.gr/modules.php?name=News&amp;file=article&amp;sid=5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35:00Z</dcterms:created>
  <dc:creator>Leon</dc:creator>
  <dc:description/>
  <cp:keywords/>
  <dc:language>en-US</dc:language>
  <cp:lastModifiedBy>Leon</cp:lastModifiedBy>
  <dcterms:modified xsi:type="dcterms:W3CDTF">2007-02-18T19:35:00Z</dcterms:modified>
  <cp:revision>2</cp:revision>
  <dc:subject/>
  <dc:title>Ο Μύθος της Ορθοδόξου Μαρτυρίας εις τους διαλόγους με αλλοδόξους (Ιωάννης Κορναράκης, Ομότιμος Καθηγητής του Πανεπιστημίου Αθηνών)</dc:title>
</cp:coreProperties>
</file>