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5:00Z</dcterms:created>
  <dc:creator>ΛΜΔ</dc:creator>
  <dc:description>Ένα ακόμη ολίσθημα της Κυβέρνησης της ΝΔ: 
Από σχολικό βιβλίο αφαίρεσαν την επίκληση στην Αγία Τριάδα από το Σύνταγμα της Ελλάδος.</dc:description>
  <cp:keywords/>
  <dc:language>en-US</dc:language>
  <cp:lastModifiedBy>Leo Imd</cp:lastModifiedBy>
  <cp:lastPrinted>2009-06-03T14:34:00Z</cp:lastPrinted>
  <dcterms:modified xsi:type="dcterms:W3CDTF">2009-06-04T20:45:00Z</dcterms:modified>
  <cp:revision>2</cp:revision>
  <dc:subject>Από σχολικό βιβλίο αφαίρεσαν την επίκληση στην Αγία Τριάδα από το Σύνταγμα της Ελλάδος.</dc:subject>
  <dc:title>Από σχολικό βιβλίο αφαίρεσαν την επίκληση στην Αγία Τριάδα</dc:title>
</cp:coreProperties>
</file>