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rFonts w:cs="Arial"/>
            <w:b/>
            <w:bCs/>
            <w:color w:val="000000"/>
            <w:sz w:val="32"/>
            <w:szCs w:val="32"/>
          </w:rPr>
          <w:t>Φυσικός ή τεχνητός ο σεισμός στην Ιταλία</w:t>
        </w:r>
      </w:hyperlink>
      <w:r>
        <w:rPr>
          <w:rFonts w:cs="Arial"/>
          <w:b/>
          <w:bCs/>
          <w:color w:val="000000"/>
          <w:sz w:val="32"/>
          <w:szCs w:val="32"/>
        </w:rPr>
        <w:t>;</w:t>
      </w:r>
    </w:p>
    <w:p>
      <w:pPr>
        <w:pStyle w:val="Normal"/>
        <w:spacing w:lineRule="auto" w:line="360"/>
        <w:jc w:val="both"/>
        <w:rPr>
          <w:rFonts w:cs="Arial"/>
          <w:color w:val="000000"/>
          <w:lang w:val="en-US"/>
        </w:rPr>
      </w:pPr>
      <w:r>
        <w:rPr>
          <w:rFonts w:cs="Arial"/>
          <w:color w:val="000000"/>
        </w:rPr>
        <w:t>Η μαρτυρία ενός Έλληνα που ζει στην Ιταλία φέρνει ξανά στο προσκήνιο το ζήτημα που αφορά την πρόκληση τεχνητών σεισμών...</w:t>
      </w:r>
    </w:p>
    <w:p>
      <w:pPr>
        <w:pStyle w:val="Normal"/>
        <w:spacing w:lineRule="auto" w:line="360"/>
        <w:jc w:val="both"/>
        <w:rPr>
          <w:rFonts w:cs="Arial"/>
          <w:color w:val="000000"/>
        </w:rPr>
      </w:pPr>
      <w:r>
        <w:rPr>
          <w:rFonts w:cs="Arial"/>
          <w:color w:val="000000"/>
        </w:rPr>
        <w:t>Όπως αναφέρει Έλληνας κάτοικος της περιοχής όπου ξέσπασε ο σεισμός, πρόσεξε ιδιαίτερες λάμψεις στον ουρανό, ιδιαίτερο "κρότο", αλλά και επίμονους αεροψεκασμούς της περιοχής κατά τις προηγούμενες ημέρες:</w:t>
      </w:r>
    </w:p>
    <w:p>
      <w:pPr>
        <w:pStyle w:val="Normal"/>
        <w:spacing w:lineRule="auto" w:line="360"/>
        <w:jc w:val="both"/>
        <w:rPr>
          <w:rFonts w:eastAsia="Arial Unicode MS" w:cs="Arial"/>
          <w:color w:val="000000"/>
          <w:spacing w:val="2"/>
        </w:rPr>
      </w:pPr>
      <w:r>
        <w:rPr>
          <w:rFonts w:eastAsia="Arial Unicode MS" w:cs="Arial"/>
          <w:color w:val="000000"/>
          <w:spacing w:val="2"/>
        </w:rPr>
        <w:t>ΘΑ ΗΘΕΛΑ ΝΑ ΕΠΙΣΗΜΑΝΩ ΕΝΑ ΠΕΡΙΕΡΓΟ ΦΑΙΝΟΜΕΝΟ ΠΟΥ ΕΛΑΒΕ ΧΩΡΑ ΕΠΙ ΤΙΣ ΤΡΕΙΣ ΤΕΛΕΥΤΑΙΕΣ ΜΕΡΕΣ ΚΑΙ ΙΣΩΣ ΜΑΣ ΒΟΗΘΗΣΕΙ ΝΑ ΚΑΤΑΝΟΗΣΟΥΜΕ ΤΗ ΦΥΣΗ ΕΝΟΣ ΤΕΤΟΙΟΥ ΦΑΙΝΟΜΕΝΟΥ.</w:t>
      </w:r>
    </w:p>
    <w:p>
      <w:pPr>
        <w:pStyle w:val="Normal"/>
        <w:spacing w:lineRule="auto" w:line="360"/>
        <w:jc w:val="both"/>
        <w:rPr>
          <w:rFonts w:eastAsia="Arial Unicode MS" w:cs="Arial"/>
          <w:color w:val="000000"/>
          <w:spacing w:val="2"/>
        </w:rPr>
      </w:pPr>
      <w:r>
        <w:rPr>
          <w:rFonts w:eastAsia="Arial Unicode MS" w:cs="Arial"/>
          <w:color w:val="000000"/>
          <w:spacing w:val="2"/>
        </w:rPr>
        <w:t xml:space="preserve">ΕΠΕΙΔΗ ΟΠΩΣ ΠΡΟΕΙΠΑ ΕΧΩ ΑΠΕΡΑΝΤΗ ΘΕΑ ΠΑΝΟΡΑΜΙΚΗ, ΤΑ ΑΠΠΕΝΙΝΑ ΟΡΗ ΑΠΟ ΑΚΡΗ ΣΕ ΑΚΡΗ, ΘΕΛΩ ΝΑ ΜΟΥ ΠΕΙΤΕ: </w:t>
      </w:r>
      <w:r>
        <w:rPr>
          <w:rFonts w:eastAsia="Arial Unicode MS" w:cs="Arial"/>
          <w:b/>
          <w:color w:val="000000"/>
          <w:spacing w:val="2"/>
        </w:rPr>
        <w:t>ΓΙΑΤΙ Ο ΟΥΡΑΝΟΣ ΜΟΝΟ ΣΕ ΕΚΕΙΝΟ ΤΟ ΣΗΜΕΙΟ ΣΥΝΝΕΦΙΑΖΕ ΠΟΛΥ ΕΠΙ ΤΡΕΙΣ ΜΕΡΕΣ, ΚΥΡΙΩΣ ΚΑΤΑ ΤΟ ΑΠΟΓΕΥΜΑ, ΕΝΩ Ο ΟΥΡΑΝΟΣ ΗΤΑΝ ΓΑΛΑΝΟΣ ΤΟ ΠΡΩΙ ΚΑΙ ΤΑ ΑΕΡΟΠΛΑΝΑ ΝΑ ΑΦΗΝΟΥΝ ΠΑΧΙΕΣ ΟΥΡΕΣ, ΠΟΥ ΕΞΑΠΛΩΘΗΚΑΝ ΠΑΝΩ ΑΠΟ ΤΟ ΟΥΡΑΝΟ ΤΗΣ ΡΩΜΗΣ ΚΑΙ ΤΩΝ ΠΑΡΑΚΕΙΜΕΝΩΝ ΒΟΥΝΩΝ, ΜΕ ΣΥΝΕΠΕΙΑ ΚΑΘΕ ΑΠΟΓΕΥΜΑ ΔΗΜΙΟΥΡΓΟΝΤΑΝ ΜΙΑ ΚΑΤΑΙΓΙΔΙΑ ΠΕΡΙΟΡΙΣΜΕΝΗ ΜΟΝΟ ΣΤΑ ΒΟΥΝΑ ΕΚΕΙΝΑ ΠΛΗΣΙΟΝ ΤΗΣ LAQUILA!</w:t>
      </w:r>
    </w:p>
    <w:p>
      <w:pPr>
        <w:pStyle w:val="Normal"/>
        <w:spacing w:lineRule="auto" w:line="360"/>
        <w:jc w:val="both"/>
        <w:rPr>
          <w:rFonts w:eastAsia="Arial Unicode MS" w:cs="Arial"/>
          <w:color w:val="000000"/>
          <w:spacing w:val="2"/>
        </w:rPr>
      </w:pPr>
      <w:r>
        <w:rPr>
          <w:rFonts w:eastAsia="Arial Unicode MS" w:cs="Arial"/>
          <w:color w:val="000000"/>
          <w:spacing w:val="2"/>
        </w:rPr>
        <w:t xml:space="preserve">ΕΙΔΙΚΩΣ ΧΘΕΣ ΠΡΟ ΤΟΥ ΣΕΙΣΜΟΥ ΑΠΟ 7 Η ΩΡΑ ΤΟΠΙΚΗ ΤΟ ΒΡΑΔΥ ΜΕΧΡΙ ΤΙΣ 11 ΔΗΜΙΟΥΡΓΗΘΗΚΕ ΣΑΝ ΚΥΚΛΟΣ ΕΝΑΣ ΠΛΗΡΕΣ ΤΟΠΙΚΟ ΚΥΤΑΡΡΟ ΚΑΤΑΙΓΙΔΑΣ, ΟΠΩΣ ΑΝΑΦΕΡΕΤΑΙ ΜΕΤΕΩΡΟΛΟΓΙΚΩΣ Η ΚΑΤΑΙΓΙΔΑ, ΚΑΙ </w:t>
      </w:r>
      <w:r>
        <w:rPr>
          <w:rFonts w:eastAsia="Arial Unicode MS" w:cs="Arial"/>
          <w:b/>
          <w:color w:val="800000"/>
          <w:spacing w:val="2"/>
        </w:rPr>
        <w:t>ΕΡΙΧΝΕ ΜΕ ΧΡΩΜΑ ΑΝΟΙΧΤΟ ΜΩΒ ΚΑΙ ΙΩΔΕΣ ΑΣΤΡΑΠΕΣ ΚΑΘΕ 2 ΜΕ 3 ΔΕΥΤΕΡΑ ΕΠΙ 4 ΩΡΕΣ!!!</w:t>
      </w:r>
      <w:r>
        <w:rPr>
          <w:rFonts w:eastAsia="Arial Unicode MS" w:cs="Arial"/>
          <w:color w:val="000000"/>
          <w:spacing w:val="2"/>
        </w:rPr>
        <w:t xml:space="preserve"> Ο ΔΕ ΚΡΟΤΟΣ ΤΟΥΣ ΗΤΑΝ ΛΕΣ ΚΑΙ ΕΡΙΧΝΕΣ ΒΟΜΒΕΣ ΜΕΓΑΛΗΣ ΙΣΧΥΟΣ.</w:t>
      </w:r>
    </w:p>
    <w:p>
      <w:pPr>
        <w:pStyle w:val="Normal"/>
        <w:spacing w:lineRule="auto" w:line="360"/>
        <w:jc w:val="both"/>
        <w:rPr/>
      </w:pPr>
      <w:r>
        <w:rPr>
          <w:rFonts w:eastAsia="Arial Unicode MS" w:cs="Arial"/>
          <w:color w:val="000000"/>
          <w:spacing w:val="2"/>
        </w:rPr>
        <w:t>ΜΕΡΙΚΑ ΣΥΝΝΕΦΑ ΕΙΧΑΝ ΤΟ ΧΡΩΜΑ ΤΟΥ ΟΥΡΑΝΙΟΥ ΤΟΞΟΥ ΣΕ ΠΑΡΑΔΟΞΗ ΔΙΑΤΑΞΗ ΠΟΥ ΔΕΝ ΕΞΗΓΟΥΣΕ ΚΑΠΟΙΑ ΦΥΣΙΟΛΟΓΙΚΗ ΔΙΑΘΛΑΣΗ ΤΟΥ ΗΛΙΑΚΟΥ ΦΩΤΟΣ ΜΙΑΣ ΚΑΙ ΕΙΧΕ ΣΥΝΕΦΙΑ ΠΟΥ ΕΚΑΛΥΠΤΕ ΣΕ ΕΝΑ ΙΚΑΝΟΠΟΙΗΤΙΚΟ ΒΑΘΜΟ ΤΟΝ ΔΥΟΝΤΑ ΗΛΙΟ. ΑΠΛΩΣ ΣΑΣ ΑΝΑΦΕΡΩ ΟΣΟ ΠΙΟ ΚΑΤΑΤΟΠΙΣΜΕΝΑ ΜΠΟΡΩ ΤΗ ΔΙΚΙΑ ΜΟΥ ΜΑΡΤΥΡΙΑ ΚΡΙΜΑ ΠΟΥ ΔΕΝ ΕΙΧΑ ΒΙΝΤΕΟΚΑΜΕΡΑ ΝΑ ΤΟ ΚΑΤΑΓΡΑΨΩ ΑΥΤΟ ΤΟ ΣΠΑΝΙΟ ΚΑΙ ΕΝΤΟΝΟ ΦΑΙΝΟΜΕΝΟ... ΜΗΠΩΣ ΕΧΟΥΝ ΣΧΕΣΗ??</w:t>
      </w:r>
    </w:p>
    <w:p>
      <w:pPr>
        <w:pStyle w:val="Normal"/>
        <w:spacing w:lineRule="auto" w:line="360"/>
        <w:jc w:val="right"/>
        <w:rPr>
          <w:rFonts w:cs="Arial"/>
          <w:color w:val="800000"/>
          <w:sz w:val="22"/>
          <w:szCs w:val="22"/>
        </w:rPr>
      </w:pPr>
      <w:r>
        <w:rPr>
          <w:rFonts w:cs="Arial"/>
          <w:color w:val="800000"/>
          <w:sz w:val="22"/>
          <w:szCs w:val="22"/>
        </w:rPr>
        <w:t>Η παραπάνω μαρτυρία του Έλληνα δημοσιεύτηκε στα μπλογκ "τρωκτικό" και "New World Order- Wake Up".</w:t>
      </w:r>
    </w:p>
    <w:p>
      <w:pPr>
        <w:pStyle w:val="Normal"/>
        <w:spacing w:lineRule="auto" w:line="360" w:before="120" w:after="0"/>
        <w:jc w:val="both"/>
        <w:rPr/>
      </w:pPr>
      <w:r>
        <w:rPr/>
        <w:t xml:space="preserve">Σημειωτέον ότι από το </w:t>
      </w:r>
      <w:r>
        <w:rPr>
          <w:lang w:val="en-US"/>
        </w:rPr>
        <w:t>Sky</w:t>
      </w:r>
      <w:r>
        <w:rPr/>
        <w:t>-</w:t>
      </w:r>
      <w:r>
        <w:rPr>
          <w:lang w:val="en-US"/>
        </w:rPr>
        <w:t>news</w:t>
      </w:r>
      <w:r>
        <w:rPr/>
        <w:t xml:space="preserve"> είχε αναφερθεί ότι ματαιώθηκε λόγω του σεισμού </w:t>
      </w:r>
      <w:r>
        <w:rPr>
          <w:b/>
        </w:rPr>
        <w:t>το ταξίδι που επρόκειτο να κάνει στη Μόσχα</w:t>
      </w:r>
      <w:r>
        <w:rPr/>
        <w:t xml:space="preserve"> ο Ιταλός πρωθυπουργός Μπερλουσκόνι…   Άρα η προέλευση του σεισμού, αν ήταν τεχνητός, ήταν από τη Δύση, δηλ. πάλι το </w:t>
      </w:r>
      <w:r>
        <w:rPr>
          <w:b/>
          <w:lang w:val="en-US"/>
        </w:rPr>
        <w:t>H</w:t>
      </w:r>
      <w:r>
        <w:rPr>
          <w:b/>
        </w:rPr>
        <w:t>.</w:t>
      </w:r>
      <w:r>
        <w:rPr>
          <w:b/>
          <w:lang w:val="en-US"/>
        </w:rPr>
        <w:t>A</w:t>
      </w:r>
      <w:r>
        <w:rPr>
          <w:b/>
        </w:rPr>
        <w:t>.</w:t>
      </w:r>
      <w:r>
        <w:rPr>
          <w:b/>
          <w:lang w:val="en-US"/>
        </w:rPr>
        <w:t>A</w:t>
      </w:r>
      <w:r>
        <w:rPr>
          <w:b/>
        </w:rPr>
        <w:t>.</w:t>
      </w:r>
      <w:r>
        <w:rPr>
          <w:b/>
          <w:lang w:val="en-US"/>
        </w:rPr>
        <w:t>R</w:t>
      </w:r>
      <w:r>
        <w:rPr>
          <w:b/>
        </w:rPr>
        <w:t>.</w:t>
      </w:r>
      <w:r>
        <w:rPr>
          <w:b/>
          <w:lang w:val="en-US"/>
        </w:rPr>
        <w:t>P</w:t>
      </w:r>
      <w:r>
        <w:rPr>
          <w:b/>
        </w:rPr>
        <w:t xml:space="preserve">.!!! </w:t>
      </w:r>
      <w:r>
        <w:rPr>
          <w:b/>
          <w:color w:val="000080"/>
        </w:rPr>
        <w:t xml:space="preserve">Και οι </w:t>
      </w:r>
      <w:r>
        <w:rPr>
          <w:b/>
          <w:color w:val="000080"/>
          <w:lang w:val="en-US"/>
        </w:rPr>
        <w:t>G</w:t>
      </w:r>
      <w:r>
        <w:rPr>
          <w:b/>
          <w:color w:val="000080"/>
        </w:rPr>
        <w:t xml:space="preserve">8 πήγαν στην </w:t>
      </w:r>
      <w:r>
        <w:rPr>
          <w:rFonts w:eastAsia="Arial Unicode MS"/>
          <w:b/>
          <w:color w:val="000080"/>
          <w:spacing w:val="2"/>
        </w:rPr>
        <w:t>LAQUILA, για να δηλώσουν ότι στο μέλλον θα κάθονται, μεταξύ τους τουλάχιστον, φρόνιμα;…</w:t>
      </w:r>
      <w:r>
        <w:rPr>
          <w:color w:val="000080"/>
        </w:rPr>
        <w:t xml:space="preserve">        </w:t>
      </w:r>
      <w:r>
        <w:rPr>
          <w:color w:val="000080"/>
          <w:sz w:val="20"/>
          <w:szCs w:val="20"/>
        </w:rPr>
        <w:t xml:space="preserve">Δείτε και: </w:t>
      </w:r>
      <w:r>
        <w:fldChar w:fldCharType="begin"/>
      </w:r>
      <w:r>
        <w:rPr>
          <w:rStyle w:val="InternetLink"/>
          <w:sz w:val="20"/>
          <w:szCs w:val="20"/>
        </w:rPr>
        <w:instrText xml:space="preserve"> HYPERLINK "http://www.imdleo.gr/htm/polymesa.htm" \l "26"</w:instrText>
      </w:r>
      <w:r>
        <w:rPr>
          <w:rStyle w:val="InternetLink"/>
          <w:sz w:val="20"/>
          <w:szCs w:val="20"/>
        </w:rPr>
        <w:fldChar w:fldCharType="separate"/>
      </w:r>
      <w:r>
        <w:rPr>
          <w:rStyle w:val="InternetLink"/>
          <w:sz w:val="20"/>
          <w:szCs w:val="20"/>
        </w:rPr>
        <w:t>http://www.imdleo.gr/htm/polymesa.htm#26</w:t>
      </w:r>
      <w:r>
        <w:rPr>
          <w:rStyle w:val="InternetLink"/>
          <w:sz w:val="20"/>
          <w:szCs w:val="20"/>
        </w:rPr>
        <w:fldChar w:fldCharType="end"/>
      </w:r>
      <w:r>
        <w:rPr>
          <w:color w:val="000080"/>
          <w:sz w:val="20"/>
          <w:szCs w:val="20"/>
        </w:rPr>
        <w:t xml:space="preserve"> </w:t>
      </w:r>
    </w:p>
    <w:sectPr>
      <w:type w:val="nextPage"/>
      <w:pgSz w:w="12240" w:h="15840"/>
      <w:pgMar w:left="85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3">
    <w:name w:val="Προεπιλεγμένη γραμματοσειρά"/>
    <w:qFormat/>
    <w:rPr/>
  </w:style>
  <w:style w:type="character" w:styleId="InternetLink">
    <w:name w:val="Hyperlink"/>
    <w:basedOn w:val="Style13"/>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orldorder-wakeup.blogspot.com/2009/04/blog-post_417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28:00Z</dcterms:created>
  <dc:creator>ΛΜΔ</dc:creator>
  <dc:description/>
  <cp:keywords/>
  <dc:language>en-US</dc:language>
  <cp:lastModifiedBy>Leo Imd</cp:lastModifiedBy>
  <dcterms:modified xsi:type="dcterms:W3CDTF">2009-07-21T09:28:00Z</dcterms:modified>
  <cp:revision>2</cp:revision>
  <dc:subject>Φυσικός ή τεχνητός ο σεισμός στην Ιταλία; Μαρτυρία Έλληνα της περιοχής της Laquila!</dc:subject>
  <dc:title>Φυσικός ή τεχνητός ο σεισμός στην Ιταλία;</dc:title>
</cp:coreProperties>
</file>