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ΑΓΙΟΥ ΓΡΗΓΟΡΙΟΥ ΤΟΥ ΠΑΛΑΜΑ </w:t>
      </w:r>
    </w:p>
    <w:p>
      <w:pPr>
        <w:pStyle w:val="Heading1"/>
        <w:rPr>
          <w:color w:val="0000FF"/>
          <w:sz w:val="24"/>
          <w:szCs w:val="24"/>
          <w:lang w:val="en-US"/>
        </w:rPr>
      </w:pPr>
      <w:r>
        <w:rPr>
          <w:color w:val="0000FF"/>
          <w:sz w:val="24"/>
          <w:szCs w:val="24"/>
        </w:rPr>
        <w:t xml:space="preserve">ΛΟΓΟΙ ΑΠΟΔΕΙΚΤΙΚΟΙ ΔΥΟ, ΠΕΡΙ ΕΚΠΟΡΕΥΣΕΩΣ ΤΟΥ ΑΓΙΟΥ ΠΝΕΥΜΑΤΟΣ </w:t>
      </w:r>
    </w:p>
    <w:p>
      <w:pPr>
        <w:pStyle w:val="Normal"/>
        <w:rPr>
          <w:color w:val="0000FF"/>
          <w:sz w:val="24"/>
          <w:szCs w:val="24"/>
          <w:lang w:val="en-US"/>
        </w:rPr>
      </w:pPr>
      <w:r>
        <w:rPr>
          <w:color w:val="0000FF"/>
          <w:sz w:val="24"/>
          <w:szCs w:val="24"/>
          <w:lang w:val="en-US"/>
        </w:rPr>
      </w:r>
    </w:p>
    <w:p>
      <w:pPr>
        <w:pStyle w:val="Normal"/>
        <w:spacing w:lineRule="exact" w:line="300"/>
        <w:rPr>
          <w:rFonts w:ascii="Arial" w:hAnsi="Arial" w:cs="Arial"/>
          <w:color w:val="000000"/>
        </w:rPr>
      </w:pPr>
      <w:r>
        <w:rPr>
          <w:rFonts w:cs="Arial" w:ascii="Arial" w:hAnsi="Arial"/>
          <w:spacing w:val="10"/>
          <w:szCs w:val="24"/>
        </w:rPr>
        <w:t>Λεόντιος</w:t>
      </w:r>
      <w:r>
        <w:rPr>
          <w:rFonts w:cs="Arial" w:ascii="Arial" w:hAnsi="Arial"/>
        </w:rPr>
        <w:t xml:space="preserve"> Μ. Δ. : Απόσπασμα από τον Α΄ λόγο καταδεικνύον ότι </w:t>
      </w:r>
      <w:r>
        <w:rPr>
          <w:rFonts w:cs="Arial" w:ascii="Arial" w:hAnsi="Arial"/>
          <w:b/>
          <w:color w:val="0000FF"/>
        </w:rPr>
        <w:t xml:space="preserve">3 σημεία επ’  ευθείας δεν δύνανται να συμβολίσουν την Αγία Τριάδα, αλλά μόνον οι κορυφές ισοπλεύρου τριγώνου. </w:t>
      </w:r>
      <w:r>
        <w:rPr>
          <w:rFonts w:cs="Arial" w:ascii="Arial" w:hAnsi="Arial"/>
          <w:color w:val="000000"/>
        </w:rPr>
        <w:t>Και πάλι όμως με προϋποθέσεις.</w:t>
      </w:r>
    </w:p>
    <w:p>
      <w:pPr>
        <w:pStyle w:val="Normal"/>
        <w:rPr>
          <w:rFonts w:ascii="Arial" w:hAnsi="Arial" w:cs="Arial"/>
          <w:color w:val="000000"/>
        </w:rPr>
      </w:pPr>
      <w:r>
        <w:rPr>
          <w:rFonts w:cs="Arial" w:ascii="Arial" w:hAnsi="Arial"/>
          <w:color w:val="000000"/>
        </w:rPr>
      </w:r>
    </w:p>
    <w:p>
      <w:pPr>
        <w:pStyle w:val="Normal"/>
        <w:rPr>
          <w:b/>
          <w:b/>
        </w:rPr>
      </w:pPr>
      <w:r>
        <w:rPr>
          <w:b/>
        </w:rPr>
      </w:r>
    </w:p>
    <w:p>
      <w:pPr>
        <w:pStyle w:val="Normal"/>
        <w:spacing w:lineRule="auto" w:line="360"/>
        <w:rPr/>
      </w:pPr>
      <w:r>
        <w:rPr>
          <w:b/>
        </w:rPr>
        <w:t>Οὐ μήν, ἀλλ᾿ ἐπεί παρά τῶν θεολόγων ποτέ μέν ὁ Πατήρ μέσος εἶναι λέγεται Υἱοῦ καί Πνεύματος, ποτέ δέ ὁ Υἱός μέσος τοῦ Πατρός τε καί Πνεύματος, ποτέ δέ τό Πνεῦμα μέσον τοῦ Πατρός τε καί Υἱοῦ, οὐκ ἄν εἴη τό Πνεῦμα τρίτον ἀπό τοῦ Πατρός, οὐδ᾿ ἄν ἐκ τοῦ Πατρός διά τοῦ Υἱοῦ τό εἶναι ἔχοι. Τοῖς γάρ ἐφεξῆς τρισί σημείοις, οὐκ ἄν εἴη ποτέ τι τῶν ἑκατέρωθεν κειμένων ἄκρων μέσον˙ ἀλλ</w:t>
      </w:r>
      <w:r>
        <w:rPr>
          <w:b/>
          <w:color w:val="800000"/>
        </w:rPr>
        <w:t>᾿ ἔοικεν ἡ ἐπί τῆς θεολογίας μεσότης νοουμένη τοῖς ἐπί τῶν γωνιῶν τοῦ ἰσοπλεύρου τριγώνου σημείοις ἄκροις</w:t>
      </w:r>
      <w:r>
        <w:rPr>
          <w:b/>
        </w:rPr>
        <w:t xml:space="preserve">˙ ἐκεῖ γάρ ἕκαστον μέσον ἑκατέρωθεν εὑρίσκεται. Ἄν δέ καί τόν μεσότητα πρῶτον ἔχοντα ἐν ἀριθμοῖς ἐπισωρεύσας ὡς ἐν ἐπιπέδῳ θῇς, οὕτω (σελ. 130) τόν τε πρῶτον ἐνεργείᾳ τρίγωνον ἀποτελέσεις ἀριθμόν, καί ἥν ἄν λάβοις τῶν ἐν αὐτῷ μονάδων μέση δυσῖν ὑπολοίποιν ἔσται. Εἴ τις οὖν ἀρχήν καί αἴτιον τῶν δύο κέντρων ὑποθοῖτο τό ἕν, προσεχῶς καί ἀμέσως ἐξ ἀνάγκης ἐκεῖνο πρός ἑκάτερον ἔχει κἀν ταῖς μονάσι δήπου τόν αὐτόν τρόπον. </w:t>
      </w:r>
    </w:p>
    <w:p>
      <w:pPr>
        <w:pStyle w:val="Normal"/>
        <w:rPr>
          <w:b/>
          <w:b/>
        </w:rPr>
      </w:pPr>
      <w:r>
        <w:rPr>
          <w:b/>
        </w:rPr>
      </w:r>
    </w:p>
    <w:p>
      <w:pPr>
        <w:pStyle w:val="Normal"/>
        <w:jc w:val="right"/>
        <w:rPr>
          <w:rFonts w:ascii="Arial" w:hAnsi="Arial" w:cs="Arial"/>
          <w:color w:val="0000FF"/>
          <w:spacing w:val="10"/>
          <w:szCs w:val="24"/>
          <w:lang w:val="en-US"/>
        </w:rPr>
      </w:pPr>
      <w:r>
        <w:rPr>
          <w:rFonts w:cs="Arial" w:ascii="Arial" w:hAnsi="Arial"/>
          <w:color w:val="0000FF"/>
          <w:spacing w:val="10"/>
          <w:szCs w:val="24"/>
          <w:lang w:val="en-US"/>
        </w:rPr>
        <w:t>www.imdleo.gr</w:t>
      </w:r>
    </w:p>
    <w:sectPr>
      <w:type w:val="nextPage"/>
      <w:pgSz w:w="11906" w:h="16838"/>
      <w:pgMar w:left="85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Palatino Linotype" w:hAnsi="Palatino Linotype" w:eastAsia="Times New Roman" w:cs="Palatino Linotype"/>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17:00Z</dcterms:created>
  <dc:creator>ΛΜΔ</dc:creator>
  <dc:description/>
  <cp:keywords>www.imdleo.gr</cp:keywords>
  <dc:language>en-US</dc:language>
  <cp:lastModifiedBy>Leo Imd</cp:lastModifiedBy>
  <dcterms:modified xsi:type="dcterms:W3CDTF">2009-05-15T08:20:00Z</dcterms:modified>
  <cp:revision>3</cp:revision>
  <dc:subject>ΑΓΙΟΥ ΓΡΗΓΟΡΙΟΥ ΤΟΥ ΠΑΛΑΜΑ 3 σημεία επ'ευθείας δεν μπορούν να συμβολίσουν την Αγία Τιάδα.</dc:subject>
  <dc:title>ΑΓΙΟΥ ΓΡΗΓΟΡΙΟΥ ΤΟΥ ΠΑΛΑΜΑ 3 σημεία επ'ευθείας δεν συμβολίζουν την Αγία Τιάδα.</dc:title>
</cp:coreProperties>
</file>